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  <w:szCs w:val="24"/>
        </w:rPr>
        <w:t>Alicja Kowalska</w:t>
      </w:r>
      <w:r>
        <w:rPr>
          <w:sz w:val="24"/>
        </w:rPr>
        <w:tab/>
        <w:t xml:space="preserve">Kraków, 06.05.2013 r. </w:t>
      </w:r>
    </w:p>
    <w:p>
      <w:pPr>
        <w:pStyle w:val="Normal"/>
        <w:rPr>
          <w:sz w:val="24"/>
        </w:rPr>
      </w:pPr>
      <w:r>
        <w:rPr>
          <w:sz w:val="24"/>
        </w:rPr>
        <w:t>ul. Litewska 53/60</w:t>
      </w:r>
    </w:p>
    <w:p>
      <w:pPr>
        <w:pStyle w:val="Normal"/>
        <w:rPr>
          <w:sz w:val="24"/>
        </w:rPr>
      </w:pPr>
      <w:r>
        <w:rPr>
          <w:sz w:val="24"/>
        </w:rPr>
        <w:t>30-658 Kraków</w:t>
      </w:r>
    </w:p>
    <w:p>
      <w:pPr>
        <w:pStyle w:val="Normal"/>
        <w:spacing w:before="720" w:after="480"/>
        <w:ind w:left="4247" w:hanging="0"/>
        <w:rPr>
          <w:sz w:val="24"/>
        </w:rPr>
      </w:pPr>
      <w:r>
        <w:rPr>
          <w:b/>
          <w:bCs/>
          <w:sz w:val="24"/>
        </w:rPr>
        <w:t xml:space="preserve">ICN Polfa Rzeszów S.A. </w:t>
        <w:br/>
        <w:t>Human Resources Department</w:t>
        <w:br/>
        <w:t>Aleja Szucha 13/15</w:t>
        <w:br/>
        <w:t>00-580 Warszawa</w:t>
      </w:r>
    </w:p>
    <w:p>
      <w:pPr>
        <w:pStyle w:val="TextBody"/>
        <w:spacing w:lineRule="auto" w:line="360"/>
        <w:rPr/>
      </w:pPr>
      <w:r>
        <w:rPr/>
        <w:t>Szanowni Państwo,</w:t>
      </w:r>
    </w:p>
    <w:p>
      <w:pPr>
        <w:pStyle w:val="TextBody"/>
        <w:spacing w:lineRule="auto" w:line="360" w:before="240" w:after="0"/>
        <w:rPr/>
      </w:pPr>
      <w:r>
        <w:rPr/>
        <w:t xml:space="preserve">w nawiązaniu do ogłoszenia zamieszczonego w „Gazecie Wyborczej” w dniu 20.04.2013 r. oraz informacji uzyskanych o Państwa firmie, chciałabym zgłosić swoją kandydaturę na stanowisko reprezentanta firmy na terenie województwa małopolskiego. </w:t>
      </w:r>
    </w:p>
    <w:p>
      <w:pPr>
        <w:pStyle w:val="TextBody"/>
        <w:spacing w:lineRule="auto" w:line="360"/>
        <w:ind w:firstLine="708"/>
        <w:rPr/>
      </w:pPr>
      <w:r>
        <w:rPr/>
        <w:t xml:space="preserve">Sądzę, że zdobyte przeze mnie wykształcenie i umiejętności mogą być wykorzystane w pracy dla Państwa firmy. Moje wykształcenie w zakresie sprzedaży i dystrybucji towarów w terenie, zdobyte w ciągu kilku lat nauki w zawodzie handlowca, i łatwość nawiązywania kontaktów z ludźmi sprawdziły się w trakcie mojej dotychczasowej nauki i praktyk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Moimi atutami są: zdolność szybkiego uczenia się, umiejętność kreatywnego myślenia, samodzielnej organizacji pracy oraz obsługa komputera na wysokim poziomie. Ponadto cechuje mnie skuteczność w osiąganiu wyznaczonych celów, brak problemów z adaptacją w nowym środowisku oraz pełne zaangażowanie w podejmowaną pracę</w:t>
      </w:r>
      <w:r>
        <w:rPr>
          <w:sz w:val="24"/>
          <w:szCs w:val="24"/>
        </w:rPr>
        <w:t>. Jestem dyspozycyjna, odpowiedzialna, pracowita i wytrwała, lubię pracę w grupie, posiadam umiejętności negocjacyjne oraz zdolności interpersona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dobyte do tej pory kwalifikacje pozwalają mi twierdzić, że sprawdziłabym się jako pracownik w Państwa przedsiębiorstwie. Myślę, że Polfa Rzeszów, która jak wiem jest przedsiębiorstwem prężnym i stale rozwijającym się, o wysokim standardzie i stabilnej pozycji na rynku polskim i światowym, zatrudniając mnie, zyskałaby pracownika gotowego na nowe wyzwania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Mam nadzieję, że zainteresowałam</w:t>
      </w:r>
      <w:r>
        <w:rPr>
          <w:sz w:val="24"/>
        </w:rPr>
        <w:t xml:space="preserve"> Państwa swoją osobą, i że będę miała okazję bliżej przedstawić swoją kandydaturę podczas rozmowy kwalifikacyjnej.</w:t>
      </w:r>
    </w:p>
    <w:p>
      <w:pPr>
        <w:pStyle w:val="Normal"/>
        <w:spacing w:lineRule="auto" w:line="360" w:before="600" w:after="0"/>
        <w:ind w:left="4961" w:hanging="0"/>
        <w:jc w:val="center"/>
        <w:rPr/>
      </w:pPr>
      <w:r>
        <w:rPr>
          <w:sz w:val="24"/>
        </w:rPr>
        <w:t>Z poważaniem</w:t>
        <w:br/>
      </w:r>
      <w:r>
        <w:rPr>
          <w:rFonts w:cs="Monotype Corsiva" w:ascii="Monotype Corsiva" w:hAnsi="Monotype Corsiva"/>
          <w:sz w:val="28"/>
          <w:szCs w:val="28"/>
        </w:rPr>
        <w:t>Alicja Kowal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59:00Z</dcterms:created>
  <dc:creator>..</dc:creator>
  <dc:description/>
  <cp:keywords/>
  <dc:language>en-US</dc:language>
  <cp:lastModifiedBy>masi</cp:lastModifiedBy>
  <cp:lastPrinted>2006-01-10T19:36:00Z</cp:lastPrinted>
  <dcterms:modified xsi:type="dcterms:W3CDTF">2013-10-03T20:04:00Z</dcterms:modified>
  <cp:revision>4</cp:revision>
  <dc:subject/>
  <dc:title>Grzegorz Kilar                                                                                             Jarosław 18-05-2001</dc:title>
</cp:coreProperties>
</file>